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Wsparcie ekspansji polskiego sektora drobiarskiego na rynku Afryki” - sygnatura 14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,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Wsparcie ekspansji polskiego sektora drobiarskiego na rynku Afryki” - sygnatura 14/2024 </w:t>
      </w:r>
      <w:r>
        <w:rPr/>
        <w:t>oświadczam, że spełniam warunki udziału w postępowaniu określone przez Zamawiającego w 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Wsparcie ekspansji polskiego sektora drobiarskiego na rynku Afryki” - sygnatura 14/2024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;Arial" w:hAnsi="Arial;Arial" w:cs="Arial;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;Arial" w:hAnsi="Arial;Arial" w:cs="Arial;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;Arial" w:hAnsi="Arial;Arial" w:eastAsia="Calibri" w:cs="Arial;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;Arial" w:hAnsi="Arial;Arial" w:eastAsia="Calibri" w:cs="Arial;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;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;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;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;Arial" w:hAnsi="Arial;Arial" w:cs="Arial;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36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12-03T12:38:00Z</dcterms:modified>
  <cp:revision>5</cp:revision>
  <dc:subject/>
  <dc:title/>
</cp:coreProperties>
</file>