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bookmarkStart w:id="0" w:name="_Hlk169192732"/>
      <w:r>
        <w:rPr>
          <w:b/>
          <w:bCs/>
          <w:color w:val="000000"/>
        </w:rPr>
        <w:t xml:space="preserve">„Konferencja szkoleniowa dla producentów zbóż oraz warsztaty z konkursem dla KGW – edycja 2” - sygnatura 10/2024 </w:t>
      </w:r>
      <w:bookmarkEnd w:id="0"/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Konferencja szkoleniowa dla producentów zbóż oraz warsztaty z konkursem dla KGW – edycja 2” - sygnatura 10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Konferencja szkoleniowa dla producentów zbóż oraz warsztaty z konkursem dla KGW – edycja 2” - sygnatura 10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6-13T16:05:00Z</dcterms:modified>
  <cp:revision>16</cp:revision>
  <dc:subject/>
  <dc:title/>
</cp:coreProperties>
</file>